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CLARATION OF NOMINEE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, ___________________ of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y, State of _____________ (the "Trustee" hereund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by declares that any and all property and inte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erty that may be transferred to him as Trustee here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"the Trust Estate"), shall be held in trust, for the 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t of the beneficiaries for the time being hereunder,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erms herein set forth.  The term "Trustee" wherever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in shall mean the Trustee or Trustees named herein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 or persons who hereafter are serving as Trust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s hereunder, and the rights, powers, autho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vileges granted hereunder to the Trustee shall be exerci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person or persons subject to the provisions hereo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BENEFICIARIES:  The term "Beneficiaries"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herein shall mean the beneficiary or beneficiari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hedule of Beneficial Interests this day executed and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Trustee, or in the revised Schedule of Bene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ests, if any, from time to time executed and fi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.  The Trustee shall not be affected by any assign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of any beneficial interest until receipt by the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notice that such assignment or transfer has in fact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 revised Schedule of Beneficial Interests shall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ly executed and filed with the Trustee.  Any Trust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impropriety become a beneficiary hereunder and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rights of a beneficiary with the same effect as 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not a Trust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DUTIES OF TRUSTEE:  The  Trustee shall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cipal of this Trust for the benefit of the beneficiar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immediately pay over any income receiv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ries in proportion to their respectiv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.  POWERS OF THE TRUSTEE:  The Trustee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wer to deal in or with the Trust Estate except as dir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neficiaries.  When, as, if and to the extent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ed by the beneficiaries, any one of the Trustees sha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Buy or otherwise acquire, to hold, to exchan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tion, to sell at public or private sale, and to mortg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dge or otherwise encumber or dispose of all or an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 Estate; and to execute any and all deeds, promissory no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rtgages and other instruments necessary or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To lease and sublease all or any part of the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te for such term(s) and on such terms as the Trustee d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isabl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c)  Contest or compromise any claims in favor of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or in any way relating to the Trust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y and all instruments executed pursuant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ions may create obligations extending over any perio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including periods beyond any possible termination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st.  Notwithstanding any provisions contained herein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shall be required to take any action which will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inion of such Trustee, involve him in any personal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ess first indemnified to his satisfaction.  Any perso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Trustee shall be fully protected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 of Paragraph 7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.  TERMINATION:  The Trust may be terminated any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ne or more of the beneficiaries by notice in wri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, but such termination shall only be effective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ificate thereof signed and acknowledged by a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under shall be recorded with _________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(State) Registry of Deeds (hereinafter the "Registr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also Paragraph 9 hereof); and the Trust shall termin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event twenty (20) years from the date hereof.  In cas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termination, the Trustee shall transfer and conve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 assets constituting the Trust Estate, subject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ses, mortgages, contracts or other encumbrances on the T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tate, to the then beneficiaries as tenants in comm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portion to their respective interests hereun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.  RESIGNATION AND APPOINTMENT OF SUCCESSOR TRUSTE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Trustee hereunder may resign by written instrument sig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knowledged by such Trustee and recorded with the Regis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eding or additional Trustees may be appointed or any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removed by an instrument or instruments in writing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all the beneficiaries, provided in each cas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 or instruments, or a certificate signed by any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ing the Trustee or Trustees appointed or removed,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 of any appointment, the acceptance in writing by the Trus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rustees appointed, shall be recorded with the Registry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ppointment of any succeeding or additional Truste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tle to the Trust Estate shall thereupon an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cessity of any conveyance be vested in said succee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Trustee jointly with the remaining Trust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s, if any.  Each succeeding and additional Truste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the rights, powers, authority and privileges as if na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original Trustee hereunder.  No Trustee shall b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nish b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.  AMENDMENT:  This Declaration of Trust may b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ime to time by an instrument in writing sign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ciaries and acknowledged by one or mo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neficiaries, provided in each case that the instr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endment, or a certificate by any Trustee setting for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of such amendment, shall be recorded with the Regi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 to the amendment being effective as to any party who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ctual noti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.  TRUSTEE LIABILITY; RELIANCE OF PURCHASERS AND 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Trustee hereunder shall be liable for any error of judg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ny loss arising out of any act or omission in good fa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shall be responsible only for his/her own willful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.  No license of court shall be requisite to the valid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transaction entered into by the Trustee.  No purcha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ee, pledgee, mortgagee or other lender shall be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ligation to see to the application of the purchase money 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oney or property loaned or delivered to any Trustee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that the terms and conditions of this Trus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ed with.  Every agreement, lease, deed, mortgage, no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instrument or document executed or action taken by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appearing as a Trustee hereunder from the reco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y, shall be conclusive evidence in favor of every p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ying thereon or claiming thereunder that at the ti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ivery thereof or of the taking of such action this Trus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full force and effect, that the execution and delivery there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taking of such action was duly authorized, empowe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ed by the beneficiaries, and that such instrume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 or action is valid, binding and legally enforce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person dealing with the Trust Estate or the Trust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ways rely without inquiry on the certificate sign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appearing as a Trustee hereunder from the record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y as to whom is the Trustee or whom are the Truste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neficiaries hereunder, or as to the author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to act, or as to the existence or non-existenc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or facts which constitute conditions precedent to ac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stee or which are in any other manner germa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airs of the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.  NO PERSONAL LIABILITY:  No Trustee or benefic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Trust shall be held personally or individually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obligations incurred or entered into on be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 and each person who deals with the Trustee sha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ely to the Trust Estate for satisfaction of any claim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person may have against the Tru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.  RECORDATION:  The term "Registry" as us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mean the _______________ County _________________(St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y of Deeds; provided that if this Declaration of Tru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ed or filed for registration in any other public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or without the ____________(State), any perso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portions or all of the Trust Estate as to which docu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ments are recorded or filed for registration in su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blic office in order to constitute notice to person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es thereto may rely on the state of the record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is Trust in such other public office, and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portions or all of the Trust Estate the term "Registry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herein shall also mean such other public off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0.  MISCELLANEOUS:  Whenever applicable,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ular number herein shall include the plural and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ural shall include the singular number. 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sculine gender shall also include the feminine, wher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cable.  All paragraph titles are supplied for conveni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ence only and shall not govern the meaning or interpr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Declaration of Nominee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NESS the execution hereof under seal at 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undersigned this ____ day of ____________, 19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u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E OF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n personally appeared the above-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 and acknowledged the foregoing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his free act and deed, before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y Commission Exp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PTANCE OF APPOINTMENT AS TRUS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, ________________, hereby accept appointme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ustee of the ________________ Trust and hereby ag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rcise faithfully any and all rights, powers, author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ileges granted t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_day of ____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